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бразец протокола общего собрания в соответствии с Приказом 44пр Минстроя РФ от 28.01.2019 (вступил в силу с 05.03.2019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  <w:r>
        <w:rPr>
          <w:i/>
          <w:color w:val="FF0000"/>
        </w:rPr>
        <w:t>(нумерация с начала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в многоквартирном доме, </w:t>
        <w:br/>
        <w:t>расположенном по адресу: город Москва, ул. Садовая, д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b/>
        </w:rPr>
        <w:t>город Москва</w:t>
        <w:tab/>
        <w:tab/>
        <w:tab/>
        <w:tab/>
        <w:tab/>
        <w:tab/>
        <w:tab/>
        <w:tab/>
        <w:tab/>
        <w:tab/>
        <w:t xml:space="preserve">   10.03.2019 </w:t>
        <w:br/>
      </w:r>
      <w:r>
        <w:rPr>
          <w:i/>
          <w:color w:val="FF0000"/>
        </w:rPr>
        <w:t xml:space="preserve">(дата подведения итогов общего собрания, </w:t>
        <w:br/>
        <w:t xml:space="preserve">окончания подсчета голосов собственников </w:t>
        <w:br/>
        <w:t xml:space="preserve">помещений в многоквартирном доме, </w:t>
        <w:br/>
        <w:t>не позднее 10 дней с даты окончания ОСС).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ород Москва, ул. Садовая, д. 10, кв. 15.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</w:t>
      </w:r>
      <w:r>
        <w:rPr/>
        <w:t xml:space="preserve">очная часть собрания состоялась 05 марта 2019 г. в 19 часов 30 минут; заочная часть собрания состоялась в период с 20 часов 00 минут 05 марта 2019 года по 20 часов 00 минут 10 марта 2019 года. </w:t>
      </w:r>
    </w:p>
    <w:p>
      <w:pPr>
        <w:pStyle w:val="Normal"/>
        <w:jc w:val="both"/>
        <w:rPr/>
      </w:pPr>
      <w:r>
        <w:rPr>
          <w:b/>
        </w:rPr>
        <w:t>Срок окончания</w:t>
      </w:r>
      <w:r>
        <w:rPr/>
        <w:t xml:space="preserve"> приема оформленных письменных решений собственников 20 часов 00 минут 10 марта 2019 года.</w:t>
      </w:r>
    </w:p>
    <w:p>
      <w:pPr>
        <w:pStyle w:val="Normal"/>
        <w:jc w:val="both"/>
        <w:rPr/>
      </w:pPr>
      <w:r>
        <w:rPr>
          <w:b/>
        </w:rPr>
        <w:t>Дата и место подсчета голосов:</w:t>
      </w:r>
      <w:r>
        <w:rPr/>
        <w:t xml:space="preserve"> в 20 часов 20 минут 10 марта 2019 г., город Москва, ул. Садовая, д. 10, кв. 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еочередное общее собрание собственников помещений в многоквартирном доме, расположенном по адресу г. Москва, ул. Садовая, д. 10, проведено в форме очно-заочного голос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брание проведено по инициативе</w:t>
      </w:r>
      <w:r>
        <w:rPr/>
        <w:t xml:space="preserve"> – Иванова Петра Константиновича, собственника квартиры 15 (Собственность 77:00:30200525-252/5 от 24.05.2004) </w:t>
      </w:r>
      <w:r>
        <w:rPr>
          <w:i/>
          <w:color w:val="FF0000"/>
        </w:rPr>
        <w:t xml:space="preserve">– реквизиты документа указываются обязательно, ФИО – полность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рисутствующих лиц – 52 человека, приглашенные лица не участвовали, список присутствующих прилагается (приложение № 4 к настоящему 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ту проведения собрания установлено, что в доме по адресу город Москва, ул. Садовая, д 10,  собственники владеют 10620,20 кв.м всех жилых и нежилых помещений в доме, что составляет 10620,20 голосов (100% голосов собственник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м собрании собственников помещений в многоквартирном доме по адресу г. Москва, ул. Садовая, д.10, приняли участие собственники и их представители в количестве 52 человек (список присутствующих прилагается – Приложение № 4 к настоящему протоколу), владеющие 6201,00 кв. м жилых и нежилых помещений в доме, что составляет 58,52% голосов. </w:t>
      </w:r>
      <w:r>
        <w:rPr>
          <w:b/>
          <w:u w:val="single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/>
        <w:t xml:space="preserve">Наделение совета </w:t>
      </w:r>
      <w:r>
        <w:rPr>
          <w:rFonts w:eastAsia="Calibri"/>
          <w:lang w:eastAsia="en-US"/>
        </w:rPr>
        <w:t>многоквартирного дома полномочиями на принятие решений о текущем ремонте общего имущества в многоквартирном доме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места хранения копии протокола и решений </w:t>
      </w:r>
      <w:r>
        <w:rPr>
          <w:rFonts w:eastAsia="Calibri"/>
          <w:color w:val="000000"/>
          <w:lang w:eastAsia="en-US"/>
        </w:rPr>
        <w:t>общего собрания собственников поме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 первому вопросу: Выбор председател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, который предложил свою кандидатуру в качестве председателя общего собрания.</w:t>
      </w:r>
    </w:p>
    <w:p>
      <w:pPr>
        <w:pStyle w:val="Style19"/>
        <w:ind w:left="0" w:hanging="0"/>
        <w:jc w:val="both"/>
        <w:rPr/>
      </w:pPr>
      <w:r>
        <w:rPr/>
        <w:t>ПРЕДЛОЖЕНО: Избрать председателем общего собрания собственников помещений Иванова Петра Константиновича, собственника кв. 15.</w:t>
      </w:r>
    </w:p>
    <w:p>
      <w:pPr>
        <w:pStyle w:val="Style19"/>
        <w:ind w:left="0" w:hanging="0"/>
        <w:jc w:val="both"/>
        <w:rPr/>
      </w:pPr>
      <w:r>
        <w:rPr/>
        <w:t xml:space="preserve">РЕШИЛИ (ПОСТАНОВИЛИ): по первому вопросу «Выбор председателя общего собрания собственников помещений» - избрать председателем общего собрания </w:t>
      </w:r>
      <w:r>
        <w:rPr>
          <w:color w:val="000000"/>
        </w:rPr>
        <w:t>собственников помещений Иванова Петра Константиновича, собственника кв. 15.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второму вопросу: Выбор секретар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, который предложил присутствующим в качестве секретаря собрания выбрать собственника кв. 52.</w:t>
      </w:r>
    </w:p>
    <w:p>
      <w:pPr>
        <w:pStyle w:val="Style19"/>
        <w:ind w:left="0" w:hanging="0"/>
        <w:jc w:val="both"/>
        <w:rPr/>
      </w:pPr>
      <w:r>
        <w:rPr/>
        <w:t>ПРЕДЛОЖЕНО: Избрать секретарем общего собрания собственников помещений Казимирова Дмитрия Романовича, собственника кв. 52.</w:t>
      </w:r>
    </w:p>
    <w:p>
      <w:pPr>
        <w:pStyle w:val="Style19"/>
        <w:ind w:left="0" w:hanging="0"/>
        <w:jc w:val="both"/>
        <w:rPr/>
      </w:pPr>
      <w:r>
        <w:rPr/>
        <w:t>РЕШИЛИ (ПОСТАНОВИЛИ): по второму вопросу «Выбор секретаря общего собрания собственников помещений» - избрать секретарем общего собрания собственников помещений Казимирова Дмитрия Романовича, собственника кв. 52.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третьему вопросу: Утверждение состава счетной комиссии в количестве трех человек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, который озвучил предлагаемый состав счетной комиссии.</w:t>
      </w:r>
    </w:p>
    <w:p>
      <w:pPr>
        <w:pStyle w:val="Style19"/>
        <w:ind w:left="0" w:hanging="0"/>
        <w:jc w:val="both"/>
        <w:rPr/>
      </w:pPr>
      <w:r>
        <w:rPr/>
        <w:t>ПРЕДЛОЖИЛИ: Избрать счетную комиссию в составе трех человек и голосовать за ее состав в целом. Предложенный состав счетной комиссии:</w:t>
      </w:r>
    </w:p>
    <w:p>
      <w:pPr>
        <w:pStyle w:val="Style19"/>
        <w:ind w:left="-142" w:firstLine="284"/>
        <w:jc w:val="both"/>
        <w:rPr/>
      </w:pPr>
      <w:r>
        <w:rPr/>
        <w:t xml:space="preserve">- </w:t>
      </w:r>
      <w:r>
        <w:rPr>
          <w:i/>
        </w:rPr>
        <w:t xml:space="preserve">Иванов П.К., кв. 15; </w:t>
      </w:r>
    </w:p>
    <w:p>
      <w:pPr>
        <w:pStyle w:val="Style19"/>
        <w:ind w:left="-142" w:firstLine="284"/>
        <w:jc w:val="both"/>
        <w:rPr/>
      </w:pPr>
      <w:r>
        <w:rPr>
          <w:i/>
        </w:rPr>
        <w:t>- Казимиров Д.Р., кв. 52;</w:t>
      </w:r>
    </w:p>
    <w:p>
      <w:pPr>
        <w:pStyle w:val="Style19"/>
        <w:ind w:left="-142" w:firstLine="284"/>
        <w:jc w:val="both"/>
        <w:rPr>
          <w:i/>
          <w:i/>
        </w:rPr>
      </w:pPr>
      <w:r>
        <w:rPr>
          <w:i/>
        </w:rPr>
        <w:t>- Федорова Н.С., кв. 34.</w:t>
      </w:r>
    </w:p>
    <w:p>
      <w:pPr>
        <w:pStyle w:val="Style19"/>
        <w:ind w:left="0" w:hanging="0"/>
        <w:jc w:val="both"/>
        <w:rPr/>
      </w:pPr>
      <w:r>
        <w:rPr/>
        <w:t>РЕШИЛИ (ПОСТАНОВИЛИ): по третьему вопросу «Утверждение состава счетной комиссии в количестве трех человек» - избрать счетную комиссию в составе трех человек и проголосовать за ее состав в целом:</w:t>
      </w:r>
    </w:p>
    <w:p>
      <w:pPr>
        <w:pStyle w:val="Style19"/>
        <w:ind w:left="0" w:hanging="0"/>
        <w:jc w:val="both"/>
        <w:rPr/>
      </w:pPr>
      <w:r>
        <w:rPr/>
        <w:t xml:space="preserve">- </w:t>
      </w:r>
      <w:r>
        <w:rPr>
          <w:i/>
        </w:rPr>
        <w:t xml:space="preserve">Иванов П.К., кв. 15; </w:t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  <w:t>- Казимиров Д.Р., кв. 52;</w:t>
      </w:r>
    </w:p>
    <w:p>
      <w:pPr>
        <w:pStyle w:val="Style19"/>
        <w:ind w:left="0" w:hanging="0"/>
        <w:jc w:val="both"/>
        <w:rPr/>
      </w:pPr>
      <w:r>
        <w:rPr/>
        <w:t>- Федорова Н.С., кв. 34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 xml:space="preserve">4. По четвертому вопросу:  Наделение совета </w:t>
      </w:r>
      <w:r>
        <w:rPr>
          <w:rFonts w:eastAsia="Calibri"/>
          <w:b/>
          <w:lang w:eastAsia="en-US"/>
        </w:rPr>
        <w:t>многоквартирного дома полномочиями на принятие решений о текущем ремонте общего имущества в многоквартирном доме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, который пояснил, что принятие решения по этому вопросу упростит проведение капитального ремонта, не надо будет каждый раз проводить общее собрание собственник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ПРЕДЛОЖЕНО: Наделить совет </w:t>
      </w:r>
      <w:r>
        <w:rPr>
          <w:rFonts w:eastAsia="Calibri"/>
          <w:lang w:eastAsia="en-US"/>
        </w:rPr>
        <w:t>многоквартирного дома полномочиями на принятие решений о текущем ремонте общего имущества в многоквартирном дом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РЕШИЛИ (ПОСТАНОВИЛИ): по четвертому вопросу «Наделение совета </w:t>
      </w:r>
      <w:r>
        <w:rPr>
          <w:rFonts w:eastAsia="Calibri"/>
          <w:lang w:eastAsia="en-US"/>
        </w:rPr>
        <w:t xml:space="preserve">многоквартирного дома полномочиями на принятие решений о текущем ремонте общего имущества в многоквартирном доме» - </w:t>
      </w:r>
      <w:r>
        <w:rPr/>
        <w:t xml:space="preserve">Наделить совет </w:t>
      </w:r>
      <w:r>
        <w:rPr>
          <w:rFonts w:eastAsia="Calibri"/>
          <w:lang w:eastAsia="en-US"/>
        </w:rPr>
        <w:t>многоквартирного дома полномочиями на принятие решений о текущем ремонте общего имущества в многоквартирном доме.</w:t>
      </w:r>
    </w:p>
    <w:p>
      <w:pPr>
        <w:pStyle w:val="Normal"/>
        <w:jc w:val="both"/>
        <w:rPr/>
      </w:pPr>
      <w:r>
        <w:rPr/>
        <w:t>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97"/>
        <w:gridCol w:w="1116"/>
        <w:gridCol w:w="930"/>
        <w:gridCol w:w="1297"/>
        <w:gridCol w:w="1116"/>
        <w:gridCol w:w="930"/>
        <w:gridCol w:w="1297"/>
        <w:gridCol w:w="1116"/>
      </w:tblGrid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голо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от числа проголосовавш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от числа голосов всех собствен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голо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от числа проголосовавш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от числа голосов всех собствен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lang w:eastAsia="en-US"/>
              </w:rPr>
              <w:t>Количество голо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от числа проголосовавш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от числа голосов всех собственник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ind w:left="284" w:hanging="0"/>
        <w:jc w:val="both"/>
        <w:rPr/>
      </w:pPr>
      <w:r>
        <w:rPr>
          <w:b/>
        </w:rPr>
        <w:t>5. По пятому вопросу: Определение места хранения копии протокола и решений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, который рассказал, что оригинал протокола должен храниться в ГЖИ, и собрание может определить, где будет храниться его копия.</w:t>
      </w:r>
    </w:p>
    <w:p>
      <w:pPr>
        <w:pStyle w:val="Normal"/>
        <w:jc w:val="both"/>
        <w:rPr>
          <w:i/>
          <w:i/>
        </w:rPr>
      </w:pPr>
      <w:r>
        <w:rPr/>
        <w:t>ПРЕДЛОЖЕНО: Определить в качестве места хранения копии протокола и решений общего собрания собственников помещений – у инициатора общего собрания в кв. 15.</w:t>
      </w:r>
    </w:p>
    <w:p>
      <w:pPr>
        <w:pStyle w:val="Normal"/>
        <w:jc w:val="both"/>
        <w:rPr/>
      </w:pPr>
      <w:r>
        <w:rPr/>
        <w:t>РЕШИЛИ (ПОСТАНОВИЛИ): по пятому вопросу «Определение места хранения копии протокола и решений общего собрания собственников помещений» определить в качестве места хранения копии протокола и решений общего собрания собственников помещений –у инициатора общего собрания в кв. 15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сто (адрес) хранения настоящего протокола и решений собственников помещений:</w:t>
      </w:r>
      <w:r>
        <w:rPr/>
        <w:t xml:space="preserve"> в органе государственного жилищного надзора для хранения в течение трех лет, копия у инициатора общего собр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еестр собственников помещений многоквартирного дома  на _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Список присутствующих на общем собрании 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Письменные решения (бюллетени) собственников помещений в многоквартирном доме на __ л.,1 в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Председатель общего собрания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  <w:t>Секретарь общего собрания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  <w:t>Член счетной комиссии      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Style19"/>
        <w:ind w:left="0" w:hanging="0"/>
        <w:jc w:val="both"/>
        <w:rPr/>
      </w:pPr>
      <w:r>
        <w:rPr/>
        <w:t>Член счетной комиссии      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Style19"/>
        <w:ind w:left="0" w:hanging="0"/>
        <w:jc w:val="both"/>
        <w:rPr/>
      </w:pPr>
      <w:r>
        <w:rPr/>
        <w:t>Член счетной комиссии      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19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ГЖИ (не позднее 5 дней с даты получения)</w:t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9"/>
        <w:ind w:left="0" w:hanging="0"/>
        <w:jc w:val="center"/>
        <w:rPr/>
      </w:pPr>
      <w:r>
        <w:rPr/>
        <w:t xml:space="preserve">Подготовим для Вас полный пакет документов для общего собрания с гарантией приема ГЖИ в любом городе РФ от 2000 рублей. Составим реестр собственников по данным Росреестра от 1000 рублей. Сделаем именные бюллетени (листы решений) на каждого собственника! </w:t>
        <w:br/>
        <w:t>наш сайт ДОМСКАНЕР.РФ /  наш телефон 8-800-100-24-97</w:t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 xml:space="preserve">ПОПРОБУЙТЕ ЗАКОННОЕ ОНЛАЙН ГОЛОСОВАНИЕ – БОЛЕЕ 1000 ДОМОВ В РОССИИ УЖЕ ГОЛОСУЮТ ОНЛАЙН БЕЗ ОБХОДА КВАРТИР. ЕСТЬ СУДЕБНАЯ ПРАКТИКА. </w:t>
      </w:r>
    </w:p>
    <w:p>
      <w:pPr>
        <w:pStyle w:val="Style19"/>
        <w:ind w:left="0" w:hanging="0"/>
        <w:jc w:val="center"/>
        <w:rPr/>
      </w:pPr>
      <w:r>
        <w:rPr/>
        <w:t>наш телефон 8-800-100-24-97 (звонок по России бесплатный)</w:t>
      </w:r>
    </w:p>
    <w:p>
      <w:pPr>
        <w:pStyle w:val="Style19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Образец листа решения собственника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в многоквартирном доме (далее – МКД), </w:t>
        <w:br/>
        <w:t>расположенном по адресу: город Москва, ул. Садовая, д. 10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Иванов Петр Константинович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город Москва, ул. Садовая, д. 10, кв. 15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места жительства гражданина или место нахождения ЮЛ –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являющийся (-щаяся) собственником (не)жилого помещения  №15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на основании (Собственность 77:00:30200525-252/5 от 24.05.2004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щая площадь помещения 140,20 кв.м., доля собственника помещения 1/2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оличество голосов собственника – 70,10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Срок передачи решений до 20 часов 00 минут 10 марта 2019 года.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ind w:hanging="709"/>
        <w:jc w:val="center"/>
        <w:rPr/>
      </w:pPr>
      <w:r>
        <w:rPr/>
        <w:t>(Ф.И.О. представителя)</w:t>
      </w:r>
    </w:p>
    <w:tbl>
      <w:tblPr>
        <w:tblW w:w="1029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230"/>
        <w:gridCol w:w="709"/>
        <w:gridCol w:w="992"/>
        <w:gridCol w:w="99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Избрать председателем общего собрания собственников помещений Иванова Петра Константиновича, собственника кв. 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ть секретарем общего собрания собственников помещений Казимирова Дмитрия Романовича, собственника кв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брать счетную комиссию в составе трех человек и проголосовать за ее состав в целом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Иванов П.К., кв. 15;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</w:rPr>
              <w:t>- Казимиров Д.Р., кв. 52;</w:t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Федорова Н.С., кв. 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елить совет </w:t>
            </w:r>
            <w:r>
              <w:rPr>
                <w:rFonts w:eastAsia="Calibri"/>
                <w:lang w:eastAsia="en-US"/>
              </w:rPr>
              <w:t>многоквартирного дома полномочиями на принятие решений о текущем ремонте общего имущества в многоквартирно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 качестве места хранения копии протокола и решений общего собрания собственников помещений –у инициатора общего собрания в кв. 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4"/>
          <w:szCs w:val="22"/>
        </w:rPr>
        <w:br/>
      </w: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Данное решение мы можем заполнить на каждого Вашего собственника, внешний вид – под Ваши требования! Срок сбора ускоряется в 5 раз! Позвоните в компанию «Домсканер» - 8-800-100-24-97.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Сделаем именные бланки на каждого, полный пакет документов – останется только распечатать!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Проводим собрания в любом доме в РФ под ключ, проконсультируем по вопросам проведения общих собраний – компания «Домсканер»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2269" w:footer="3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>
        <w:vanish/>
      </w:rPr>
      <w:t>ДОМСКАНЕР.РФ</w:t>
    </w:r>
    <w:r>
      <w:rPr>
        <w:vanish/>
        <w:lang w:val="ru-RU"/>
      </w:rPr>
      <w:t xml:space="preserve"> подготовка и проведение общих собра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дготовим для Вас полный пакет документов для общего собрания с гарантией приема ГЖИ в любом городе РФ от 2000 рублей. Составим реестр собственников по данным Росреестра от 1000 рублей. Сделаем именные бюллетени (листы решений) на каждого собственника! </w:t>
      <w:br/>
      <w:t>наш сайт ДОМСКАНЕР.РФ /  наш телефон 8-800-100-24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2:00Z</dcterms:created>
  <dc:creator>Кира</dc:creator>
  <dc:description/>
  <cp:keywords/>
  <dc:language>en-US</dc:language>
  <cp:lastModifiedBy>Admin Admin</cp:lastModifiedBy>
  <cp:lastPrinted>2016-02-17T16:28:00Z</cp:lastPrinted>
  <dcterms:modified xsi:type="dcterms:W3CDTF">2019-07-03T06:49:00Z</dcterms:modified>
  <cp:revision>15</cp:revision>
  <dc:subject/>
  <dc:title/>
</cp:coreProperties>
</file>